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HSQS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cs="宋体" w:ascii="宋体" w:hAnsi="宋体"/>
          <w:color w:val="000000"/>
          <w:sz w:val="24"/>
          <w:szCs w:val="24"/>
        </w:rPr>
        <w:t>QR-184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电梯监督检验申报资料登记表</w:t>
      </w:r>
    </w:p>
    <w:p>
      <w:pPr>
        <w:pStyle w:val="Style14"/>
        <w:snapToGrid w:val="false"/>
        <w:spacing w:lineRule="exact" w:line="200" w:before="312" w:after="0"/>
        <w:ind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施工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Style14"/>
        <w:snapToGrid w:val="false"/>
        <w:spacing w:lineRule="exact" w:line="200" w:before="312" w:after="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snapToGrid w:val="false"/>
        <w:spacing w:lineRule="exact" w:line="200" w:before="312" w:after="0"/>
        <w:ind w:hanging="0"/>
        <w:jc w:val="left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资料接收编号</w:t>
      </w:r>
      <w:r>
        <w:rPr>
          <w:rFonts w:ascii="宋体" w:hAnsi="宋体" w:cs="宋体"/>
          <w:sz w:val="18"/>
          <w:szCs w:val="18"/>
        </w:rPr>
        <w:t>（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Style14"/>
        <w:snapToGrid w:val="false"/>
        <w:spacing w:lineRule="auto" w:line="360" w:before="312" w:after="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梯安装监督检验申请递交资料一览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17"/>
        <w:gridCol w:w="2361"/>
        <w:gridCol w:w="1093"/>
      </w:tblGrid>
      <w:tr>
        <w:trPr>
          <w:trHeight w:val="6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形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  <w:r>
              <w:rPr>
                <w:rFonts w:eastAsia="等线"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43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提供以下资料：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申请表或协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告知证明材料（设备告知信息可见免提供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置说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等线" w:cs="宋体"/>
                <w:color w:val="000000"/>
                <w:sz w:val="24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种设备生产许可证（制造和安装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等线" w:cs="宋体"/>
                <w:color w:val="000000"/>
                <w:sz w:val="24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整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主要部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装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式试验证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等线" w:cs="宋体"/>
                <w:color w:val="000000"/>
                <w:sz w:val="24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限速器、渐进式安全钳、破裂阀的调试证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装使用维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说明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含相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声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梯相关建筑接口符合性声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更设计证明文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>自动扶梯自动人行道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玻璃护壁板的钢化玻璃证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>自动扶梯自动人行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扶手带破断强度试验报告</w:t>
            </w: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适用于公共交通型</w:t>
            </w: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物电梯是否允许人员进入机房、井道、底坑和轿顶的说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检验前提供以下资料：</w:t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自检报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整机质量证明文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Style14"/>
        <w:snapToGrid w:val="false"/>
        <w:spacing w:lineRule="auto" w:line="360" w:before="312" w:after="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电梯</w:t>
      </w:r>
      <w:r>
        <w:rPr>
          <w:rFonts w:ascii="宋体" w:hAnsi="宋体" w:cs="宋体"/>
          <w:b/>
          <w:bCs/>
          <w:sz w:val="28"/>
          <w:szCs w:val="28"/>
        </w:rPr>
        <w:t>改造、重大修理监督检验申请递交资料一览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17"/>
        <w:gridCol w:w="2361"/>
        <w:gridCol w:w="1093"/>
      </w:tblGrid>
      <w:tr>
        <w:trPr>
          <w:trHeight w:val="6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形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  <w:r>
              <w:rPr>
                <w:rFonts w:eastAsia="等线"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43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造或重大修理提供以下资料：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造或者重大修理电梯的使用登记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申请表或协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造或者修理单位的《特种设备生产许可证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造或者重大修理告知证明材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造或者重大修理项目清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装或者更换的各主要部件和安全保护装置的型式试验证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装或者更换的限速器、渐进式安全钳、破裂阀的调试证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装使用维护保养说明书（补充件），根据改造或者重大修理情况增补的相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装、使用和维护保养说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检验前提供以下资料：</w:t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造或者重大修理自检报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或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造或者重大修理质量证明文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印件加盖公章或检验专用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明：本单位已对上述资料内容进行了自查，各项资料真实有效，请接收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送达人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达日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接收人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接收日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 w:before="0" w:after="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b w:val="false"/>
          <w:bCs/>
          <w:color w:val="000000"/>
          <w:sz w:val="18"/>
          <w:szCs w:val="18"/>
        </w:rPr>
        <w:t>注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：资料接收编号编写方式：类别（安装：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DA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、改造：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DG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、重大修理：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DX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）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年月日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县区首拼字母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二位顺序号。如：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DA20170808H01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。由资料接收方填写。</w:t>
      </w:r>
    </w:p>
    <w:p>
      <w:pPr>
        <w:pStyle w:val="Normal"/>
        <w:snapToGrid w:val="true"/>
        <w:spacing w:lineRule="auto" w:line="240" w:before="0" w:after="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b w:val="false"/>
          <w:bCs/>
          <w:color w:val="000000"/>
          <w:sz w:val="18"/>
          <w:szCs w:val="18"/>
        </w:rPr>
        <w:t>注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18"/>
          <w:szCs w:val="18"/>
        </w:rPr>
        <w:t>：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“有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无”栏的填写规定：“√”表示有；“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×”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表示无，由办事大厅资料接收人填写。</w:t>
      </w:r>
    </w:p>
    <w:p>
      <w:pPr>
        <w:pStyle w:val="Normal"/>
        <w:snapToGrid w:val="true"/>
        <w:spacing w:lineRule="auto" w:line="240" w:before="0" w:after="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b w:val="false"/>
          <w:bCs/>
          <w:color w:val="000000"/>
          <w:sz w:val="18"/>
          <w:szCs w:val="18"/>
        </w:rPr>
        <w:t>注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18"/>
          <w:szCs w:val="18"/>
        </w:rPr>
        <w:t>：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本单仅作为检验申报资料的收讫凭证。</w:t>
      </w:r>
      <w:r>
        <w:rPr>
          <w:rFonts w:ascii="宋体" w:hAnsi="宋体" w:cs="宋体" w:eastAsia="宋体"/>
          <w:bCs/>
          <w:color w:val="000000"/>
          <w:sz w:val="18"/>
          <w:szCs w:val="18"/>
          <w:lang w:val="en-US" w:eastAsia="zh-CN"/>
        </w:rPr>
        <w:t>监检机构应当在</w:t>
      </w:r>
      <w:r>
        <w:rPr>
          <w:rFonts w:eastAsia="宋体"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18"/>
          <w:szCs w:val="18"/>
          <w:lang w:val="en-US" w:eastAsia="zh-CN"/>
        </w:rPr>
        <w:t>个工作日内受理申请，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资料审查人须在</w:t>
      </w:r>
      <w:r>
        <w:rPr>
          <w:rFonts w:eastAsia="宋体" w:cs="宋体" w:ascii="宋体" w:hAnsi="宋体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个工作日内给出答复。</w:t>
      </w:r>
    </w:p>
    <w:p>
      <w:pPr>
        <w:pStyle w:val="Normal"/>
        <w:snapToGrid w:val="true"/>
        <w:spacing w:lineRule="auto" w:line="240" w:before="0" w:after="0"/>
        <w:rPr/>
      </w:pPr>
      <w:r>
        <w:rPr>
          <w:rFonts w:ascii="宋体" w:hAnsi="宋体" w:cs="宋体" w:eastAsia="宋体"/>
          <w:b w:val="false"/>
          <w:bCs/>
          <w:color w:val="000000"/>
          <w:sz w:val="18"/>
          <w:szCs w:val="18"/>
        </w:rPr>
        <w:t>注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18"/>
          <w:szCs w:val="18"/>
        </w:rPr>
        <w:t>：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本单一式三份，检验申报单位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份、检验业务部门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份、大厅业务受理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bCs/>
          <w:color w:val="000000"/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1">
    <w:name w:val="正文文本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Windows 用户</dc:creator>
  <dc:description/>
  <dc:language>en-US</dc:language>
  <cp:lastModifiedBy>企业用户_448157249</cp:lastModifiedBy>
  <dcterms:modified xsi:type="dcterms:W3CDTF">2024-07-25T01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053B0BE8C4C469CC6A9537E164EB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